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kardas nesaugioms prek�ms yra, bet nevalia prarasti bud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jingi b�na ir �ai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auklus it �aisliukas mobiliojo telefono formos �iebtuv�lis,i� kurio netik�toje vietoje plykstel�jusi liepsna gali apdeginti. Plastikin� d�lion�, kurios smulkiomis detal�mis gali u�springti k�dikis. T�s�s, ant pavojingai ilgos virvel�s ir netgi � dvokiantys vaiki�ki �aisl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 � prek�s, drauge su elektrotechnikos gaminiais gausumu nuolat pirmaujan�ios nesaugi� ir pavoj� sveikatai kelian�i� gamini� s�ra�u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� gamini� valstybiniams Ne maisto preki� inspekcijos Kauno skyriaus inspektoriams nuolat tenka ie�koti visose prekyviet�se. O j� kartu su did�iuliu preki� srautu � m�s� �al� ir miest� patenka nema�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ugi� produkt� paie�kas inspektoriams palengvina visoje Europos S�jungoje veikianti Skubaus keitimosi informacija apie pavojingus vartotojo sveikatai gaminius sistema RAPEX. Bet kuri ES �alies rinkos prie�i�ros institucija, aptikusi nesaug� gamin�, informacij� apie j� i�platina visoje 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onalin�s vartotoj� teisi� apsaugos tarybos duomenimis, vien pernai apie nesaugius gaminius �ia sistema gauta per 500, o i�si�sta apie 30 prane�im�. Inspektorius �inios pasiekia taip greitai, jog kai kuriais gaminiais u�draud�iama prekiauti dar nepasirod�ius ant prekystal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tai �i� vasar� pavyko s�kmingai u�gniau�ti prekyb� vadinamaisiais "smirdukais", apie kuriuos pirmieji prane�� �ekai bei lenkai. Smulk�s vaiki�ki �aislai taip praminti ne veltui: spustel�jus sklido itin nemalonus chemikal� kvapas", � pasakojo Valstybin�s ne maisto produkt� inspekcijos (VNMPI) Kauno skyriaus vyriausioji valstybin� inspektor� Ramun� Ra�inski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�jams linki bud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tarpu i� oficiali� turgavie�i� inspektori� i�guita stichin� prekyba skys�io pripildytais guminukais ant t�sios virvel�s vis atsigauna. �aislas, kur� vaikai m�gsta sukti vir� galvos, pavojingas: virvel� gali apsivynioti apie kakl�. Nors sp�jo pagars�ti ir itin prasta kokybe, �aislas tebeperka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Ra�inskien� pabr��, jog pati nesaugiausia �aisl� grup� � k�dikiams skirti gaminiai. Tod�l � parduotuves, turgavietes, prekybos centrus tikrinti vaiki�k� �aisl� valstybiniai inspektoriai vyksta tur�dami special� vaiko burnyt�s dyd�io cilindr�. Jei detal� telpa � yra pavojus, jog ma�ylis iki 3 met� gali ja u�spring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is smulkesni importuotojai bando pagudrauti: ant pakuot�s u�ra�o, jog jis skirtas vyresniems kaip 3 met� vaikams, nors pagal lavinam�j� paskirt� akivaizdu, jog �aislas skirtas jaunesniam ma�yli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ktori� �vilgsnis � parduodam� �aisl� � priekabus: vertinamas jo �enklinimas, pakuot�, saugos nuorodos, smulki� detali� apimtis ir tvirtinimas, mink�to gaminio si�li� kokyb�, matuojamas virvel�s ilgis. Kilus abejoni�, su gaminiais atliekami bandymai. Pasitvirtinus �tarimams, �aislu neleid�iama prekiauti, o �inios perduodamos kolegoms kitose ES �al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net ir RAPEX sistema dar neu�tikrina, jog bus sulaikytas visas ant prekystali� galintis patekti nekokybi�k� preki� srautas. Gelbsti ir pa�i� pirk�j� budru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i �iuo metu �alies ne maisto preki� inspekcijos vykdo vaiki�k� triratuk� saugumo patikros program�. Nesaugius gaminius pad�jo aptikti t�v� skundai, jog nuo triratuko byra smulkios detal�s, kurias ma�ylis dedasi � burn�. Neseniai taip rasta ir nesaugi� vaik�tyni� parti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nukai � vieni saugiau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I Kauno skyriaus ved�ja Ritaut� Kl�gerien� pabr��, jog did�ioji dalis pavojing� preki� pagaminta Kinijoje. Pasitaiko ir nesaugi� lenki�k� gamin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tarpu su Lietuvos �aisl� gamintojai itin operatyviai reaguoja � inspektori� pastabas ir pasteb�tus tr�kumus kaipmat i�taiso. Netgi buvo atvej�, kai �monei d�l to teko keisti �aislo konstrukcij� ar tobulinti gamybos linij�. Tad lietuvi�ki medinukai � vieni saugiausi� � m�s� rink� patenkan�i� �ais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niausia nuoroda � prastos kokyb�s gamin� � ypa� ma�a �aislo kaina. Vis d�lto palyginti su 2002 metais, kai valstybiniai inspektoriai prad�jo aktyvi� rinkos saugos veikl�, nesaugi� vaiki�k� �aisl� pastebimai suma��j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grie�t�jus reikalavimams, automati�kai pasikeit� ir importuojam� �aisl� pob�dis: nebeliko lazeriuk�, kuriais prie� kelet� met� vaikai spigino vieni kitiems � akis, svaidomosios str�lyt�s parduodamos tik su saugiais antgaliais", � pasteb�jo R.Kl�geri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rek�, o imita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lapio www.inspekcija.lt nuorodoje � pavojingus gaminius vien �iais metais RAPEX u�fiksuoti 14 pavojing� �aisl� ar j� rinkini� ir 6 pavojingi eletrotechnikos gaminiai. Beveik vis� kilm�s �alis � Kini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ausiasis valstybinis inspektorius Pavelas Ustinovas pasakojo, kad inspektoriai gauna detali� informacij� su �vairiais pavojingo gaminio atpa�inim� palengvinan�iais duomenimis: nurodomas ne tik keliamo pavojaus pob�dis, bet ir atlikt� bandym� rezultatai, kitos rinkos prie�i�rai reikalingos �in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 prekybos vietose ie�koma ne tik toki� pa�i�, bet ir pana�i� preki�, tikrinama, ar jos neturi tokio paties pavojaus po�ymi�. �tarimus da�niausiai patvirtina bandymai, tad yra buv� atvej�, kai didiesiems prekybos centrams tekdavo gr�inti nema�as partijas pavojing� gamin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 �ia galioja tas pats d�snis: daugiausia nesaugi� � tarp pigi� elektrotechnikos gamini�. �tai vos 3,5 lito kainuojan�io elektros srov�s keitiklio pakuot�je nurodyta, kad jis tinka 3, 6, 12 V prietais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tarpu i� tikr�j� tai t�ra keitiklio imitacija: jis veikia tik 12 V �tampoje. Nesaugi ir kry�min� jo jungtis. Prasti, nesaug�s ir �tartino pigumo mobili�j� telefon� pakrov�j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i�ki �viestuvai pavoj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pasitaiko ir i�im�i�, kai pavoj� gali kelti ir gan�tinai brang�s gaminiai. Antai vaikams skirti �viestuvai, kuri� � m�s� rink� buvo nema�ai atve�� didieji importuotojai, tapo riziking� gamini� gr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stinovas pasakojo, jog vienas i� saugos reikalavim� vaikams skirtiems elektrotechnikos gaminiams � kad j� negalima tiesiogiai jungti � elektros tinkl�. Tokie �viestuvai pagal paskirt� � lyg ir �aislai, tuo tarpu gaubtai pagaminti i� plon�, lengvai i�ardom� med�iag�, ir tada visos elektrin�s detal�s lengvai pasieki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uo metu valstybini� inspektori� akiratyje � smulkios kompiuterius surenkan�ios firmos. Pasteb�ta, jog jos sukomplektuoja i� kokybi�k� detali�, bet j� rinkinys nesuderintas, neatitinka saugos reikalavim�, nepateikiamos naudojimosi instrukcij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ant orams, tradici�kai pagyv�ja prekyba �vairiais elektriniais �ildytuvais. Nema�a dalis pirk�j� dairosi � pigesnius prietai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 �inotina pirk�j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tybinis inspektorius primin�, jog elektrotechnikos gaminys privalo atitikti bent pagrindinius saugos reikalavimus. Prek� privalo b�ti pa�ym�ta CE �enklu, �rodan�iu, jog gaminys patikrintas pagal ES reikalavimus, turi b�ti pa�ym�ta, jog negalima u�dengti �ildytuvo ang�, nurodyti naudojimo galingumai ir pateikta instrukcija valstybine kal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 �inotina pirk�jui, pasteb�jusiam, jog �sigijo nesaug� gamin�? Pirmiausia � b�tina i�saugoti pirkinio kasos aparato kvit�, jei yra � garantinius dokumentus, ir kreiptis � parduotuv� pra�ant gr�inti u� prek� sumok�tus pini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is, paai�k�jus, kad gaminys nesaugus, j� i� prekybos pa�alina ir pati �mon�, bet d�l to galima kreiptis � Valstybin� ne maisto produkt� inspekcij�. Tuo tarpu d�l patirtos �alos tekt� bylin�tis teisme. Toki� atvej� per pastaruosius metus VNMPI Kauno skyriuje n�ra bu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psnis spausdintas "Lietuvos ryto" priede kaunie�iams "Laikinoji  sostin�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